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livarez, Jorge Pe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J Trucking</w:t>
        <w:tab/>
        <w:t>CC-65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3</w:t>
        <w:tab/>
        <w:t>08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a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c3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3a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3a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c3a8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c3a8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c3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7A628-ED38-4BE1-AA80-F7A5AD923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8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