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hind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2 Auburn Way N #457</w:t>
        <w:tab/>
        <w:t>CC-655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01</w:t>
        <w:tab/>
        <w:t>08-1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1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f41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1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f41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f413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f413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f41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B2CEE5-E3DC-4B16-B49D-A506534AB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1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4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