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NK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01 Adams Ave</w:t>
        <w:tab/>
        <w:t>CC-655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00</w:t>
        <w:tab/>
        <w:t>08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9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b09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b09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b09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b099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b099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b09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9C4BA1-A64C-4521-AB9A-E4471B59E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1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8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