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 &amp; K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0 E University Way #23</w:t>
        <w:tab/>
        <w:t>CC-655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74</w:t>
        <w:tab/>
        <w:t>08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5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735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35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735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7354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7354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735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A8BE7E-23B6-4FF5-AA7C-351BA6DE8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2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