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port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4</w:t>
        <w:tab/>
        <w:t>CC-655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port, WA  991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61</w:t>
        <w:tab/>
        <w:t>08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f1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1f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1f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f1f2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f1f2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f1f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2C1CF-5FA3-47A5-93BA-820127F16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8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