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Ibarra, Ram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 &amp; S Transportation</w:t>
        <w:tab/>
        <w:t>CC-655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108 Widehollow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57</w:t>
        <w:tab/>
        <w:t>08-1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1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541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541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541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541a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541a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541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60997C-9690-4BD8-8A51-FAA9B2735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45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08-15T1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