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riguez, Anton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nkey Transport</w:t>
        <w:tab/>
        <w:t>CC-655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04 S. Missim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55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315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15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15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315b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315b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31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C6D72-1C51-44B9-A3DB-C9EA52B99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