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5 E 6th St.</w:t>
        <w:tab/>
        <w:t>CC-655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53</w:t>
        <w:tab/>
        <w:t>08-11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b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0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0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0ba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0ba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0ba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4C876C-A4F1-439D-AB85-BBECD574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