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ebert, Pat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ver Road Landscape Supply</w:t>
        <w:tab/>
        <w:t>CC-655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620 River Road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51</w:t>
        <w:tab/>
        <w:t>08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4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114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14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114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1144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1144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1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D62F1-563C-4191-BE19-C0AFBFE20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06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