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evara, Fernan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llywood Trucking</w:t>
        <w:tab/>
        <w:t>CC-65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 E. Edison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43</w:t>
        <w:tab/>
        <w:t>08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a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94a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4a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94a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94a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94a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4a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CD10A-3E7F-4B35-B607-8FEFAAE89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7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