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 R. Snyd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51 Skok Rd.</w:t>
        <w:tab/>
        <w:t>CC-655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lley, WA  991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38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4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4e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4e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4e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4e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FEA56-4873-4C50-BFC8-C44B9F725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