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lazar, Juan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SR Transport</w:t>
        <w:tab/>
        <w:t>CC-65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cdoel, CA  96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52</w:t>
        <w:tab/>
        <w:t>08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5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5b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5b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5b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5b2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5b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FE8EF-0D95-4E5F-B1F4-9D99F8830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8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