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oniq Freight Brokerage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820 76th Ave S.</w:t>
        <w:tab/>
        <w:t>RB-654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/forwarding services for the transportation of property in intrastate and inter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532</w:t>
        <w:tab/>
        <w:t>07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e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f4e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4e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f4e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f4ef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f4ef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4e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5B6FD5-719A-4EC0-8636-FB9FC8755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03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7-31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