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tLeast" w:line="220"/>
        <w:jc w:val="both"/>
        <w:rPr>
          <w:rFonts w:ascii="Times New Roman" w:hAnsi="Times New Roman" w:cs="Times New Roman"/>
          <w:b/>
          <w:b/>
          <w:i/>
          <w:i/>
          <w:color w:val="00642E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642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22225</wp:posOffset>
            </wp:positionV>
            <wp:extent cx="2610485" cy="8813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lineRule="atLeast" w:line="220"/>
        <w:jc w:val="both"/>
        <w:rPr>
          <w:rFonts w:ascii="Times New Roman" w:hAnsi="Times New Roman" w:cs="Times New Roman"/>
          <w:b/>
          <w:b/>
          <w:i/>
          <w:i/>
          <w:color w:val="00642E"/>
          <w:sz w:val="20"/>
        </w:rPr>
      </w:pPr>
      <w:r>
        <w:rPr>
          <w:rFonts w:cs="Times New Roman" w:ascii="Times New Roman" w:hAnsi="Times New Roman"/>
          <w:b/>
          <w:i/>
          <w:color w:val="00642E"/>
          <w:sz w:val="20"/>
        </w:rPr>
        <w:t>Mark Brint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nager, Regulatory Operations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Mark.Brinton@CenturyLink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1801 California St 10</w:t>
      </w:r>
      <w:r>
        <w:rPr>
          <w:rFonts w:cs="Times New Roman" w:ascii="Times New Roman" w:hAnsi="Times New Roman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</w:rPr>
        <w:t xml:space="preserve"> Floor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nver, CO 80202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oice: (303) 992-583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30, 2014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ice No. 3708T (Replacement Page)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n King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Director and Secretar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west Corporation d/b/a CenturyLink QC is replacing the sheet listed on Attachment A due to a PDF margin code shift at the request of the Washington Commission Staff.  The original filing was made on July 18, 2014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lease do not re-docket</w:t>
      </w:r>
      <w:r>
        <w:rPr>
          <w:rFonts w:cs="Times New Roman" w:ascii="Times New Roman" w:hAnsi="Times New Roman"/>
          <w:szCs w:val="24"/>
        </w:rPr>
        <w:t>.  If you have questions concerning this filing, please contact Mark Brinton – Regulatory Operations on (303) 992-583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18745</wp:posOffset>
            </wp:positionV>
            <wp:extent cx="2541270" cy="6400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 Brinton</w:t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s</w:t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 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Advice No. 3708T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lacement Pag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CESS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 U-48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43" w:right="1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A2014-01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WA2014-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New York;Times New Roman" w:hAnsi="New York;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77" w:leader="none"/>
        <w:tab w:val="right" w:pos="8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.Brinton@CenturyLink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0:00Z</dcterms:created>
  <dc:creator>Public Policy</dc:creator>
  <dc:description/>
  <cp:keywords>Form</cp:keywords>
  <dc:language>en-US</dc:language>
  <cp:lastModifiedBy>Janila Beach</cp:lastModifiedBy>
  <cp:lastPrinted>2014-07-30T14:51:00Z</cp:lastPrinted>
  <dcterms:modified xsi:type="dcterms:W3CDTF">2014-07-30T21:12:00Z</dcterms:modified>
  <cp:revision>6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30T00:00:00Z</vt:lpwstr>
  </property>
  <property fmtid="{D5CDD505-2E9C-101B-9397-08002B2CF9AE}" pid="6" name="DocketNumber">
    <vt:lpwstr>14151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7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