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rse Distribu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se Steel Service</w:t>
        <w:tab/>
        <w:t>CC-654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11</w:t>
        <w:tab/>
        <w:t>07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5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01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1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01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015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015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01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B7BB5-17A0-4BE8-AF4F-D9DAFDB44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9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