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ohnson, Scott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ohnson &amp; Sons' Excavating</w:t>
        <w:tab/>
        <w:t>CC-654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aselle, WA  986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500</w:t>
        <w:tab/>
        <w:t>08-2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609600" cy="5334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60948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2.05pt;width:47.95pt;height:41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40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e40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e40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e40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e405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e405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e40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4E63A0-E865-44BE-BA11-AB1EC96AE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2:15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08-25T2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