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obun Enterpris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9339</w:t>
        <w:tab/>
        <w:t>CC-654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kewood, WA  984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491</w:t>
        <w:tab/>
        <w:t>07-2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29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12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129a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129a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129a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129a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129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377AF2-2DFB-491F-943F-7A82B21F2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5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23T1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