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chard Sed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3 Sandy Bend Rd.</w:t>
        <w:tab/>
        <w:t>CC-378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86</w:t>
        <w:tab/>
        <w:t>07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b7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7d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b7d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b7df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b7df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7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FDB67-4E8C-4071-9AAB-F56049482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3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