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U.S.A. Rock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509A NE 24th Ave.</w:t>
        <w:tab/>
        <w:t>CC-611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Center, WA  986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73</w:t>
        <w:tab/>
        <w:t>07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02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402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02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402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402c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402c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402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B613C8-5BB9-4045-AAE5-E06D28A22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2:37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7-25T2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