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ez, Salvador 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04 N 20th Ave.</w:t>
        <w:tab/>
        <w:t>CC-586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71</w:t>
        <w:tab/>
        <w:t>07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4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b54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54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b54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b54d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b54d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54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3A8A3F-B348-42B5-BDF4-D356EEA76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4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22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