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Garza Trucking</w:t>
        <w:tab/>
        <w:t>CC-57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 S. Drury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51</w:t>
        <w:tab/>
        <w:t>07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8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08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8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08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080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080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08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22F63-4765-4A79-BDEB-C9B9850F5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