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ramer, Paul Matth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ATER</w:t>
        <w:tab/>
        <w:t>CC-654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 E Louisa St. #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39</w:t>
        <w:tab/>
        <w:t>07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f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7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7f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7f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7f8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7f8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7f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EE297-5637-4C8F-BDB5-CA4E20A31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7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