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putski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55</w:t>
        <w:tab/>
        <w:t>CC-651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thdrum, ID  83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03</w:t>
        <w:tab/>
        <w:t>10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b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82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2b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2b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82b5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82b5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82b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7BB3A-79F1-48D7-9F2B-875893B10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8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