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antamaria Distribu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024 30th Ave S Apt. #3N</w:t>
        <w:tab/>
        <w:t>CC-654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ac, WA  981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98</w:t>
        <w:tab/>
        <w:t>07-0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3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c53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c537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c537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c537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c537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c53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C23DA9-F007-41E1-8903-191909874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4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09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