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macho, Ramiro &amp; Nora Mora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gel's Taxi</w:t>
        <w:tab/>
        <w:t>CC-654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5 Butterfield Rd Unit 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75</w:t>
        <w:tab/>
        <w:t>07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a0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04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a04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a04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a04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04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D970-532E-4CBF-A0F4-0479E2A7B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2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