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orthwest Elite Courier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17 61st Drive NE</w:t>
        <w:tab/>
        <w:t>CC-654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rysville, WA  982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74</w:t>
        <w:tab/>
        <w:t>07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e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53e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3e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53e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53e0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53e0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3e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AAA98-0020-46F4-91E4-1DA40A75B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5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02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