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Dave O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ave O Transport</w:t>
        <w:tab/>
        <w:t>CC-645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1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315</w:t>
        <w:tab/>
        <w:t>08-06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1025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10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7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14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214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214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214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2149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2149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214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76C8B8-6C41-4D34-80B0-E5946151F9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11:00Z</dcterms:created>
  <dc:creator>Mike Kretzler</dc:creator>
  <dc:description/>
  <dc:language>en-US</dc:language>
  <cp:lastModifiedBy>Kretzler, Mike (UTC)</cp:lastModifiedBy>
  <cp:lastPrinted>2006-11-15T16:53:00Z</cp:lastPrinted>
  <dcterms:modified xsi:type="dcterms:W3CDTF">2014-08-06T1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