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win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513 NE 85th St.</w:t>
        <w:tab/>
        <w:t>CC-654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ncouver, WA  986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283</w:t>
        <w:tab/>
        <w:t>06-1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29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329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329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329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3297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3297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3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742453-FFF8-487C-B7CA-5CF39D32E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5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13T1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