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512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EXECUVAN RENTAL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12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y 6,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Execuvan Rental LLC is a charter and excursion carrier service operating in Washington state under certificate CH-65122.</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y 6, 2014, the Commission received notice of insurance cancellation related to Execuvan Rental LLC effective June 7,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5122, held by Execuvan Rental LLC is suspended for a period of 30 days effective June 7,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Execuvan Rental LLC is directed to cease all operations associated with this certificate CH-65122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512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Execuvan Rental LLC may contest cancellation of certificate CH-65122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ne 10,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126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13:00Z</dcterms:created>
  <dc:creator>Leipski, Tina (UTC)</dc:creator>
  <dc:description/>
  <dc:language>en-US</dc:language>
  <cp:lastModifiedBy>Leipski, Tina (UTC)</cp:lastModifiedBy>
  <cp:lastPrinted>2008-09-30T10:29:00Z</cp:lastPrinted>
  <dcterms:modified xsi:type="dcterms:W3CDTF">2014-06-10T18: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ecuvan Rental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1</vt:lpwstr>
  </property>
  <property fmtid="{D5CDD505-2E9C-101B-9397-08002B2CF9AE}" pid="8" name="DocketNumber">
    <vt:lpwstr>1412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