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avarro, Om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mar Navarro Trucking</w:t>
        <w:tab/>
        <w:t>CC-65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4 12th Ave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19</w:t>
        <w:tab/>
        <w:t>08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c3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30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30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c306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c306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3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B019D-C010-4007-8AE4-958A58207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2:1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08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