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 &amp; W Servic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506 84th PL S</w:t>
        <w:tab/>
        <w:t>CC-65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94</w:t>
        <w:tab/>
        <w:t>06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a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f7a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f7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7a0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f7a0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7a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A7326-E777-4792-A5C3-9D77062CE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3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