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ashougal Logistic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shougal Logistics,</w:t>
        <w:tab/>
        <w:t>CC-654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 Lehman Truck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1 NE 408th C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hougal, WA  98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53</w:t>
        <w:tab/>
        <w:t>05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5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245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45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245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2452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2452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45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A6B52-CC15-42C8-864A-46899564B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29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