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W Green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W Green Homes</w:t>
        <w:tab/>
        <w:t>CC-654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1 Hamilton Rd. Nor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5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52</w:t>
        <w:tab/>
        <w:t>05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53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2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32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532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532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32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FBED2-E346-4619-9EB3-B0AB9C499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