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masan, Adri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DI Delivery,</w:t>
        <w:tab/>
        <w:t>CC-654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ny Landscape Serv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942 SE 223rd PL #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32</w:t>
        <w:tab/>
        <w:t>07-3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c7a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7a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c7a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c7a6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c7a6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c7a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37C16B-8C2F-4740-9F5D-29A92D3B0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56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7-30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