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Feekes, David 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mooth Wire Livestock</w:t>
        <w:tab/>
        <w:t>CC-654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711 Manastash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lensburg, WA  989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131</w:t>
        <w:tab/>
        <w:t>05-2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1d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51d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51d5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51d5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51d5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51d5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51d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FAF62D-6321-4654-A06C-F290995D90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8:3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5-23T1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