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&amp;M Transport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9</w:t>
        <w:tab/>
        <w:t>CC-654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29</w:t>
        <w:tab/>
        <w:t>05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9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c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39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39a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c39a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c39a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39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390C3-7E54-45AE-913F-BF2CFEBEB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3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