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lement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311 59th Ct. E</w:t>
        <w:tab/>
        <w:t>CC-654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28</w:t>
        <w:tab/>
        <w:t>05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4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e44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4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e44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e440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e440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e44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07DD3-40F1-4BC2-9160-4047A216E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1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23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