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 &amp; J Towing and Storag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tion Towing &amp; Storage</w:t>
        <w:tab/>
        <w:t>CC-654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095</w:t>
        <w:tab/>
        <w:t>05-1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770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70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770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7709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770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770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67CD3-2A88-474D-B1E5-2A8792478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6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