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urdu, Liviu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ewman Transport International</w:t>
        <w:tab/>
        <w:t>CC-654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6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lackamas, OR  970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858</w:t>
        <w:tab/>
        <w:t>07-2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12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e12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e127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e127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e127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e127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e12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24282F-CE07-4F0D-8557-BA27D0E34C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5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7-29T1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