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Trash Transporter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31 Toonerville Dr. NE</w:t>
        <w:tab/>
        <w:t>CC-6541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elfair, WA  9852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857</w:t>
        <w:tab/>
        <w:t>05-23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65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2626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6265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26265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26265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26265c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6265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7E7A5A-3B46-47CC-BBF4-40B734E302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2</Characters>
  <CharactersWithSpaces>224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7:40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5-23T17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