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rtiaga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R Trucking</w:t>
        <w:tab/>
        <w:t>CC-654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0 1st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sin City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27</w:t>
        <w:tab/>
        <w:t>05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c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20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0c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0c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0c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20c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0c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9731E-7D89-4F3B-94A5-30E88C484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4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