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rnes, Ry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rnes Hauling</w:t>
        <w:tab/>
        <w:t>CC-654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3 93rd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21</w:t>
        <w:tab/>
        <w:t>05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443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3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43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443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443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43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78AEB-6584-433C-9CF1-DA7646847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