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on Strother Hau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61 Yakima Valley Hwy</w:t>
        <w:tab/>
        <w:t>CC-118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76</w:t>
        <w:tab/>
        <w:t>05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45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5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45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45c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45c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4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6ED4D-A01C-47F2-86A6-A78965D33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3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