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5786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IA ELECTRONIC FILI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D OVERNIGHT DELIVER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</w:t>
        <w:tab/>
        <w:t>Steven V. K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:</w:t>
        <w:tab/>
        <w:t>Annual Service Quality Repor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WAC 480-100-393 and WAC 480-100-398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K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acific Power &amp; Light Company d/b/a (Pacific Power or Company) submits for filing its Annual Service Quality Report in compliance with WAC 480-100-393 and WAC 480-100-398 for calendar year 2013.  This report conforms to the modified electric reliability monitoring and reporting plan filed in Docket No. UE-110634 and accepted by the Washington Utilities and Transportation Commission in its letter dated April 28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fiCorp respectfully requests that all data requests regarding this matter be addressed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Email (preferred): </w:t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datarequest@pacificorp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regular mail:  </w:t>
        <w:tab/>
        <w:tab/>
        <w:t>Data Request Response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acifiCo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25 NE Multnomah Street, Suite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ortland, OR 972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l questions may be directed to Gary Tawwater, Manager, Regulatory Affairs, at (503) 813-68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Bryce Dalley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resident, Regulation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20"/>
        </w:tabs>
        <w:rPr/>
      </w:pPr>
      <w:r>
        <w:rPr/>
        <w:t>Enclosure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"/>
      <w:sz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arequest@pacificor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01:00Z</dcterms:created>
  <dc:creator/>
  <dc:description/>
  <dc:language>en-US</dc:language>
  <cp:lastModifiedBy/>
  <dcterms:modified xsi:type="dcterms:W3CDTF">2014-05-02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ContentTypeId">
    <vt:lpwstr>0x01010084BC3F20A807DF429454942B1891806D</vt:lpwstr>
  </property>
  <property fmtid="{D5CDD505-2E9C-101B-9397-08002B2CF9AE}" pid="7" name="Date1">
    <vt:lpwstr>2014-05-01T00:00:00Z</vt:lpwstr>
  </property>
  <property fmtid="{D5CDD505-2E9C-101B-9397-08002B2CF9AE}" pid="8" name="DocketNumber">
    <vt:lpwstr>140766</vt:lpwstr>
  </property>
  <property fmtid="{D5CDD505-2E9C-101B-9397-08002B2CF9AE}" pid="9" name="DocumentDescription">
    <vt:lpwstr>Native - Cover Letter</vt:lpwstr>
  </property>
  <property fmtid="{D5CDD505-2E9C-101B-9397-08002B2CF9AE}" pid="10" name="DocumentGroup">
    <vt:lpwstr/>
  </property>
  <property fmtid="{D5CDD505-2E9C-101B-9397-08002B2CF9AE}" pid="11" name="DocumentSetType">
    <vt:lpwstr>Initial Filing</vt:lpwstr>
  </property>
  <property fmtid="{D5CDD505-2E9C-101B-9397-08002B2CF9AE}" pid="12" name="EFilingId">
    <vt:lpwstr>550</vt:lpwstr>
  </property>
  <property fmtid="{D5CDD505-2E9C-101B-9397-08002B2CF9AE}" pid="13" name="EFilingLookup">
    <vt:lpwstr/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4-05-0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MarkAsFinal">
    <vt:bool>1</vt:bool>
  </property>
  <property fmtid="{D5CDD505-2E9C-101B-9397-08002B2CF9AE}" pid="23" name="_docset_NoMedatataSyncRequired">
    <vt:lpwstr>False</vt:lpwstr>
  </property>
</Properties>
</file>