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gha Bro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510 127th Way SE</w:t>
        <w:tab/>
        <w:t>CC-65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63</w:t>
        <w:tab/>
        <w:t>05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91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1d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1d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1d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91d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1d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6316A-5765-4EE8-9534-F9B5C9993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