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homas, Joseph M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oseph M. Thomas Farms</w:t>
        <w:tab/>
        <w:t>CC-653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58 Iberson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escott, WA  993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38</w:t>
        <w:tab/>
        <w:t>05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e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54e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4e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54ef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54ef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54ef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54e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076A9D-E3F4-4923-86CB-9BD18507F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5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13T2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