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E. DIXON TRUCKING LLC,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40719</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April 25, 2014, T.E. Dixon Trucking LLC, filed with the Washington Utilities and Transportation Commission (Commission) an application requesting authority to operate as a common carrier in the state of Washington under RCW 81.80 and WAC 480-14. T.E. Dixon Trucking LLC‘s application is incomplete as it lacks a Uniform Motor Carrier Certificate of Insurance (Form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On April 25, June 19 and July 24, 2014, the Commission sent T.E. Dixon Trucking LLC</w:t>
      </w:r>
      <w:bookmarkEnd w:id="0"/>
      <w:r>
        <w:rPr>
          <w:sz w:val="24"/>
        </w:rPr>
        <w:t xml:space="preserve"> notices to comply with the application requirements set forth in RCW 81.80 and WAC 480-14. T.E. Dixon Trucking LLC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T.E. Dixon Trucking LLC in Docket TV-140719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T.E. Dixon Trucking LLC on April 25, 2014 in Docket TV-TV-140719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September 9, 2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STEVEN V.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Executive Director and Secretary</w:t>
      </w:r>
      <w:r>
        <w:br w:type="page"/>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1440" w:top="1496" w:footer="1152" w:bottom="1208"/>
          <w:pgNumType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r>
    </w:p>
    <w:sectPr>
      <w:type w:val="continuous"/>
      <w:pgSz w:w="12240" w:h="15840"/>
      <w:pgMar w:left="2160" w:right="1440" w:gutter="0" w:header="1440" w:top="1496" w:footer="1152" w:bottom="12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TV-140719</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6 - TV Dismiss Applic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27:00Z</dcterms:created>
  <dc:creator>Suzanne Stillwell</dc:creator>
  <dc:description/>
  <cp:keywords/>
  <dc:language>en-US</dc:language>
  <cp:lastModifiedBy>Stillwell, Suzanne (UTC)</cp:lastModifiedBy>
  <cp:lastPrinted>2014-09-09T11:19:00Z</cp:lastPrinted>
  <dcterms:modified xsi:type="dcterms:W3CDTF">2014-09-09T18:2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 Dixon Trucking LL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4-09-09T00:00:00Z</vt:lpwstr>
  </property>
  <property fmtid="{D5CDD505-2E9C-101B-9397-08002B2CF9AE}" pid="7" name="DelegatedOrder">
    <vt:lpwstr>0</vt:lpwstr>
  </property>
  <property fmtid="{D5CDD505-2E9C-101B-9397-08002B2CF9AE}" pid="8" name="DocketNumber">
    <vt:lpwstr>1407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4-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