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eLeon, Beatric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&amp; B Transportation</w:t>
        <w:tab/>
        <w:t>CC-653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0 S. 15th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18</w:t>
        <w:tab/>
        <w:t>04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a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56a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6a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56a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56a2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56a2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6a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D8E15-5372-486C-9D77-4DC894A31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3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25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