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6348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FFICE ASSEMBLY AND SYSTEMS INSTALLATION SPECIALIST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406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ffice Assembly and Systems Installation Specialists, Inc., holds permit HG-63486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April 22, 2014, Office Assembly and Systems Installation Specialists, Inc., notified the Washington Utilities and Transportation Commission (Commission) that it is no longer operating and has requested that permit HG-63486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63486, held by Office Assembly and Systems Installation Specialists, Inc.,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April 23,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66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00:00Z</dcterms:created>
  <dc:creator>Leipski, Tina (UTC)</dc:creator>
  <dc:description/>
  <cp:keywords/>
  <dc:language>en-US</dc:language>
  <cp:lastModifiedBy>Leipski, Tina (UTC)</cp:lastModifiedBy>
  <cp:lastPrinted>2010-02-25T09:39:00Z</cp:lastPrinted>
  <dcterms:modified xsi:type="dcterms:W3CDTF">2014-04-23T15:0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ffice Assembly and Systems Installation Specialist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4-24T00:00:00Z</vt:lpwstr>
  </property>
  <property fmtid="{D5CDD505-2E9C-101B-9397-08002B2CF9AE}" pid="7" name="DelegatedOrder">
    <vt:lpwstr>1</vt:lpwstr>
  </property>
  <property fmtid="{D5CDD505-2E9C-101B-9397-08002B2CF9AE}" pid="8" name="DocketNumber">
    <vt:lpwstr>14066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