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Northwest Frontier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8 Regents Blvd.</w:t>
        <w:tab/>
        <w:t>CC-6536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ircrest, WA  984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627</w:t>
        <w:tab/>
        <w:t>04-16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9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579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5795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5795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5795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57957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579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FE1882-1E1A-4B9C-A870-0B7D51B67D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7</Characters>
  <CharactersWithSpaces>23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2:15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4-16T2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